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9753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TY OF CENTERTON</w:t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notice of public hearing</w:t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Centerton city council</w:t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mpact Fee Discussion 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tice is hereby given that a Public Hearing will be held before the City of Centerton, Arkansas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ity Council on </w:t>
      </w:r>
      <w:r>
        <w:rPr>
          <w:b/>
          <w:sz w:val="24"/>
          <w:szCs w:val="24"/>
          <w:u w:val="single"/>
        </w:rPr>
        <w:t>Tuesday January 14th, 2025, at 6:00 p.m</w:t>
      </w:r>
      <w:r>
        <w:rPr>
          <w:sz w:val="24"/>
          <w:szCs w:val="24"/>
        </w:rPr>
        <w:t xml:space="preserve">. at the Centerton Municipal Building, 210 Municipal Drive, to discuss Impact Fees implementation.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>All those who wish to be heard, or are interested, regarding this Matter are encouraged to attend; or send written letter to the Mayor Bill Edwards, PO Box 208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Centerton, AR 72719 bedwards@centertonar.us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54:00Z</dcterms:created>
  <dc:creator>Bill Edwards</dc:creator>
  <dc:description/>
  <cp:keywords/>
  <dc:language>en-US</dc:language>
  <cp:lastModifiedBy>bill edwards</cp:lastModifiedBy>
  <cp:lastPrinted>2010-10-13T14:54:00Z</cp:lastPrinted>
  <dcterms:modified xsi:type="dcterms:W3CDTF">2024-12-12T19:54:00Z</dcterms:modified>
  <cp:revision>2</cp:revision>
  <dc:subject/>
  <dc:title>CENTERTON POLICE DEPARTMENT</dc:title>
</cp:coreProperties>
</file>